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OLUTION NO. 24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900" w:firstLine="180"/>
        <w:jc w:val="both"/>
        <w:rPr>
          <w:b/>
          <w:b/>
        </w:rPr>
      </w:pPr>
      <w:r>
        <w:rPr>
          <w:b/>
        </w:rPr>
        <w:t>A RESOLUTION AUTHORIZING AN AGREEMENT WITH WINDSOR AUTRY DEVELOPERS AND THE CITY FOR A JOINT VENTURE AND CONTRACTS RELATED THERETO INVOLVING THE JOINT SLOPE IMPROVEMENT OF THE WALNUT STREET SLOPE AT A TOTAL COST NOT TO EXCEED NINETY THOUSAND DOLLARS ($90,000.00), NOT MORE THAN FIFTY THOUSAND DOLLARS ($50,000.00) OF WHICH IN CASH AND SERVICES SHALL BE THE CITY’S RESPONSIBI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BE IT RESOLVED BY THE CITY COUNCIL OF THE CITY OF CHATTANOOGA, TENNESSEE, That an agreement with Windsor Autry developers and the City for a joint venture and contracts related thereto involving the joint slope improvement of the walnut street slope at a total cost not to exceed $90,000.00, not more than 50,000.00 of which in cash and services shall be the City’s respons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pril 18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cko </w:t>
      </w:r>
    </w:p>
    <w:p>
      <w:pPr>
        <w:pStyle w:val="Normal"/>
        <w:ind w:right="-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4:00Z</dcterms:created>
  <dc:creator>Carol O'Neal</dc:creator>
  <dc:description/>
  <cp:keywords/>
  <dc:language>en-US</dc:language>
  <cp:lastModifiedBy>Angela Davis</cp:lastModifiedBy>
  <cp:lastPrinted>2006-04-19T10:48:00Z</cp:lastPrinted>
  <dcterms:modified xsi:type="dcterms:W3CDTF">2006-04-24T15:16:00Z</dcterms:modified>
  <cp:revision>3</cp:revision>
  <dc:subject/>
  <dc:title>A RESOLUTION AUTHORIZING AN AGREEMENT WITH WINDSOR AUTRY DEVELOPERS AND THE CITY FOR A JOINT VENTURE INVOLVING THE JOINT SL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876093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Resolution for Parks and Recreation per Committee 4-18-06</vt:lpwstr>
  </property>
  <property fmtid="{D5CDD505-2E9C-101B-9397-08002B2CF9AE}" pid="6" name="_ReviewingToolsShownOnce">
    <vt:lpwstr/>
  </property>
</Properties>
</file>